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IXA DE PREVIDÊNCIA COMPLEMENTAR DO BANCO DA AMAZÔNIA S/A – CAPAF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08"/>
          <w:tab w:val="left" w:pos="5149" w:leader="none"/>
          <w:tab w:val="right" w:pos="8504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FF0000"/>
        </w:rPr>
        <w:t>LOCAL / UF, ......</w:t>
      </w:r>
      <w:r>
        <w:rPr>
          <w:rFonts w:cs="Calibri" w:ascii="Calibri" w:hAnsi="Calibri"/>
        </w:rPr>
        <w:t xml:space="preserve"> de ............      de 2013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Administrador Especial / Liquidante,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</w:rPr>
        <w:t>Em face dos termos constantes do Ofício de nº 2013/60, firmado por V.Sa em 15/06/2013 permito-me apresentar-lhe as seguintes observações:</w:t>
      </w:r>
    </w:p>
    <w:p>
      <w:pPr>
        <w:pStyle w:val="NormalWeb"/>
        <w:numPr>
          <w:ilvl w:val="0"/>
          <w:numId w:val="5"/>
        </w:numPr>
        <w:spacing w:before="280" w:after="0"/>
        <w:jc w:val="both"/>
        <w:rPr/>
      </w:pPr>
      <w:r>
        <w:rPr>
          <w:rFonts w:cs="Calibri" w:ascii="Calibri" w:hAnsi="Calibri"/>
        </w:rPr>
        <w:t>A AEBA-Associação dos Empregados do Banco da Amazônia, em conjunto com a AABA – Associação dos Aposentados E Pensionistas do Banco da Amazônia aguardam decisão judicial acerca do Mandado de Segurança impetrado na Justiça Federal contra a liquidação extrajudicial determinada pela PREVIC em relação ao BD e Amazonvida. O processo está concluso para decisão, depois de ouvida a PREVIC. Ainda oficiosamente, sabe-se que, tal como citado no relatório final da Comissão de Inquérito Administrativo procedido no curso da Intervenção da CAPAF, ao se manifestar junto à Juíza do feito, a PREVIC deixou claro que o plano tem problemas de ordem estrutural o que, sem dúvida, expõe as responsabilidades do Banco como Patrocinador e Instituidor no estado em que chegou o BD da CAPAF.</w:t>
      </w:r>
    </w:p>
    <w:p>
      <w:pPr>
        <w:pStyle w:val="NormalWeb"/>
        <w:numPr>
          <w:ilvl w:val="0"/>
          <w:numId w:val="5"/>
        </w:numPr>
        <w:spacing w:lineRule="exact" w:line="240" w:before="28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teor do Ofício acima citado, com a devida vênia, permito-me tomá-lo como instrumento de implícito e repugnante terror, porquanto: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/>
        <w:t>Omite o fato de que, conforme os artigos 47 e 48 da Lei Complementar a liquidação extrajudicial é instituto que somente se aplica às ENTIDADES FECHADAS e não aos PLANOS de previdência complementar;</w:t>
      </w:r>
    </w:p>
    <w:p>
      <w:pPr>
        <w:pStyle w:val="PargrafodaLista"/>
        <w:numPr>
          <w:ilvl w:val="0"/>
          <w:numId w:val="4"/>
        </w:numPr>
        <w:autoSpaceDE w:val="false"/>
        <w:spacing w:lineRule="exact" w:line="280" w:before="120" w:after="0"/>
        <w:ind w:left="993" w:hanging="284"/>
        <w:contextualSpacing/>
        <w:jc w:val="both"/>
        <w:rPr>
          <w:rFonts w:ascii="Helvetica" w:hAnsi="Helvetica" w:cs="Helvetica"/>
          <w:i/>
          <w:i/>
          <w:sz w:val="24"/>
          <w:szCs w:val="24"/>
        </w:rPr>
      </w:pPr>
      <w:r>
        <w:rPr/>
        <w:t>Ao mesmo tempo, ignora o disposto no Art. 25 da mesma Lei Complementar nº 109/2001, que permite ao Órgão Fiscalizador do sistema de previdência complementar brasileiro tão somente EXTINGUIR e não LIQUIDAR PLANOS, senão vejamos;</w:t>
      </w:r>
    </w:p>
    <w:p>
      <w:pPr>
        <w:pStyle w:val="PargrafodaLista"/>
        <w:autoSpaceDE w:val="false"/>
        <w:spacing w:lineRule="exact" w:line="280" w:before="120" w:after="0"/>
        <w:ind w:left="1275" w:hanging="0"/>
        <w:contextualSpacing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</w:r>
    </w:p>
    <w:p>
      <w:pPr>
        <w:pStyle w:val="PargrafodaLista"/>
        <w:autoSpaceDE w:val="false"/>
        <w:spacing w:lineRule="exact" w:line="280" w:before="120" w:after="0"/>
        <w:ind w:left="1560" w:hanging="0"/>
        <w:contextualSpacing/>
        <w:jc w:val="both"/>
        <w:rPr>
          <w:rFonts w:ascii="Helvetica" w:hAnsi="Helvetica" w:cs="Helvetica"/>
          <w:i/>
          <w:i/>
          <w:sz w:val="24"/>
          <w:szCs w:val="24"/>
        </w:rPr>
      </w:pPr>
      <w:r>
        <w:rPr>
          <w:rFonts w:cs="Calibri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5 - </w:t>
      </w:r>
      <w:r>
        <w:rPr>
          <w:rFonts w:cs="Helvetica" w:ascii="Helvetica" w:hAnsi="Helvetica"/>
          <w:i/>
          <w:sz w:val="24"/>
          <w:szCs w:val="24"/>
          <w:u w:val="single"/>
        </w:rPr>
        <w:t>O órgão regulador e fiscalizador poderá autorizar a EXTINÇÃO DE PLANO DE BENEFÍCIOS ou a RETIRADA DE PATROCÍNIO, ficando os patrocinadores e instituidores obrigados ao cumprimento da totalidade dos compromissos assumidos com a entidade relativamente aos direitos dos participantes, assistidos e obrigações legais, ATÉ A DATA DA RETIRADA OU EXTINÇÃO DO PLANO.</w:t>
      </w:r>
      <w:r>
        <w:rPr>
          <w:rFonts w:cs="Helvetica" w:ascii="Helvetica" w:hAnsi="Helvetica"/>
          <w:i/>
          <w:sz w:val="24"/>
          <w:szCs w:val="24"/>
        </w:rPr>
        <w:t>” (</w:t>
      </w:r>
      <w:r>
        <w:rPr>
          <w:rFonts w:cs="Helvetica" w:ascii="Helvetica" w:hAnsi="Helvetica"/>
        </w:rPr>
        <w:t>incluímos grifos e demais destaque em caixa alta</w:t>
      </w:r>
      <w:r>
        <w:rPr>
          <w:rFonts w:cs="Helvetica" w:ascii="Helvetica" w:hAnsi="Helvetica"/>
          <w:i/>
          <w:sz w:val="24"/>
          <w:szCs w:val="24"/>
        </w:rPr>
        <w:t>).</w:t>
      </w:r>
    </w:p>
    <w:p>
      <w:pPr>
        <w:pStyle w:val="Normal"/>
        <w:autoSpaceDE w:val="false"/>
        <w:spacing w:lineRule="exact" w:line="280" w:before="120" w:after="0"/>
        <w:ind w:left="993" w:hanging="0"/>
        <w:jc w:val="both"/>
        <w:rPr>
          <w:rFonts w:ascii="Helvetica" w:hAnsi="Helvetica" w:cs="Helvetica"/>
          <w:i/>
          <w:i/>
          <w:sz w:val="24"/>
          <w:szCs w:val="24"/>
          <w:u w:val="single"/>
        </w:rPr>
      </w:pPr>
      <w:r>
        <w:rPr/>
        <w:t>Como se vê, o legislador estabeleceu clara diferença entre LIQUIDAÇÃO EXTRAJUDICIAL (de ENTIDADES) e EXTINÇÃO ou RETIRADA DE PATROCÍNIO de PLANOS de previdência complementar, numa evidente coerência com a natureza jurídica desses institutos.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relação ao item 4 do Ofício em lide, constato lamentável equívoco de V.Sa. ao dizer que, </w:t>
      </w:r>
      <w:r>
        <w:rPr>
          <w:rFonts w:cs="Calibri" w:ascii="Calibri" w:hAnsi="Calibri"/>
          <w:b/>
          <w:i/>
          <w:u w:val="single"/>
        </w:rPr>
        <w:t>QUANTO AOS ASSISTIDOS</w:t>
      </w:r>
      <w:r>
        <w:rPr>
          <w:rFonts w:cs="Calibri" w:ascii="Calibri" w:hAnsi="Calibri"/>
          <w:u w:val="single"/>
        </w:rPr>
        <w:t>,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b/>
          <w:i/>
        </w:rPr>
        <w:t>estão sendo efetuadas antecipações de rateio de créditos</w:t>
      </w:r>
      <w:r>
        <w:rPr>
          <w:rFonts w:cs="Calibri" w:ascii="Calibri" w:hAnsi="Calibri"/>
        </w:rPr>
        <w:t xml:space="preserve">” ao invés de dizer que </w:t>
      </w:r>
      <w:r>
        <w:rPr>
          <w:rFonts w:cs="Calibri" w:ascii="Calibri" w:hAnsi="Calibri"/>
          <w:b/>
        </w:rPr>
        <w:t>estão sendo feitos os pagamentos dos benefícios do BD</w:t>
      </w:r>
      <w:r>
        <w:rPr>
          <w:rFonts w:cs="Calibri" w:ascii="Calibri" w:hAnsi="Calibri"/>
        </w:rPr>
        <w:t xml:space="preserve">, por conta da decisão judicial que condenou o banco: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IMEIRAMENTE a unificar em um só grupo os aposentados antes e depois de 14/08/1981 (quando foi criada a figura dos “aposentados de responsabilidade do BASA”), pagando a todos, os benefícios do BD, como faz, desde então, com os que se aposentaram antes dessa data, ou seja, com os recursos do próprio Banco.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OIS, para cumprimento da tutela antecipada concedida, que o Banco disponibilize, mês a mês, os valores para que a CAPAF pague todos os benefícios do BD. </w:t>
      </w:r>
    </w:p>
    <w:p>
      <w:pPr>
        <w:pStyle w:val="NormalWeb"/>
        <w:ind w:left="708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peito desse “equívoco”, registro ainda o entendimento de que restam incoerentes o teor constante dos itens 4 e 5 do citado Ofício, o que se denota pelas afirmações de que “</w:t>
      </w:r>
      <w:r>
        <w:rPr>
          <w:rFonts w:cs="Calibri" w:ascii="Calibri" w:hAnsi="Calibri"/>
          <w:b/>
          <w:i/>
          <w:u w:val="single"/>
        </w:rPr>
        <w:t>principalmente em relação aos assistido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estão sendo efetuadas antecipações ...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>(item 4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 de que “</w:t>
      </w:r>
      <w:r>
        <w:rPr>
          <w:rFonts w:cs="Calibri" w:ascii="Calibri" w:hAnsi="Calibri"/>
          <w:i/>
        </w:rPr>
        <w:t xml:space="preserve">eventuais </w:t>
      </w:r>
      <w:r>
        <w:rPr>
          <w:rFonts w:cs="Calibri" w:ascii="Calibri" w:hAnsi="Calibri"/>
          <w:b/>
          <w:i/>
          <w:u w:val="single"/>
        </w:rPr>
        <w:t>pagamentos aos assistido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estão subordinados à decisão judicial referente ao Proc. 0000302-75.2011.5.08.0008 ...</w:t>
      </w:r>
      <w:r>
        <w:rPr>
          <w:rFonts w:cs="Calibri" w:ascii="Calibri" w:hAnsi="Calibri"/>
        </w:rPr>
        <w:t>”. São argumentos incompatíveis entre si, SMJ, quiçá utilizado o segundo como forma de contrabalançar a impertinência do exposto no primeiro.</w:t>
      </w:r>
    </w:p>
    <w:p>
      <w:pPr>
        <w:pStyle w:val="Normal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tudo, Sr. Liquidante, permito-me considerar extemporâneo o Ofício recebido de V.Sa., porquanto os atos da PREVIC determinando equivocadamente a liquidação extrajudicial dos PLANOS e não da ENTIDADE CAPAF, como manda a lei, ocorreram no dia 7 de março/2013, quando o fato foi tempestiva e oficialmente comunicado aos participantes assistidos do BD. Dessa forma, Sr. Liquidante, concedo-me o direito de entender que, assemelhando-se a uma reedição, esse “aviso”, já extemporâneo, atende estratégia possivelmente alinhada com a intenção que não apenas o Sindicato do Pará, mas a própria CAPAF e o BASA têm na reabertura do prazo de adesão aos Planos Saldados da CAPAF, de vez que, em 1º de janeiro/2013, foram eles implantados com apenas 51,9%. Entendo, ainda que, sob tal hipótese, nada mais conveniente para a CAPAF, Banco da Amazônia e PREVIC senão revigorar o pânico que vem sendo maquinado contra os não aderentes a esses planos, na tentativa der angariar novas adesões e evitar o iminente fracasso dos mesmos, por conta do baixíssimo índice de adesões atingido, inferior mesmo aos 62% de pré-adesões obtidos a quando da primeira tentativa de implantá-los, quando a premissa atuarial para a implantação dos mesmos exigia a adesão de 95% do público alvo.</w:t>
      </w:r>
    </w:p>
    <w:p>
      <w:pPr>
        <w:pStyle w:val="NormalWeb"/>
        <w:ind w:firstLine="708"/>
        <w:jc w:val="both"/>
        <w:rPr>
          <w:b/>
          <w:b/>
        </w:rPr>
      </w:pPr>
      <w:r>
        <w:rPr>
          <w:rFonts w:cs="Calibri" w:ascii="Calibri" w:hAnsi="Calibri"/>
        </w:rPr>
        <w:t>Finalmente, Sr. Liquidante, no direito legal de “</w:t>
      </w:r>
      <w:r>
        <w:rPr>
          <w:rFonts w:cs="Calibri" w:ascii="Calibri" w:hAnsi="Calibri"/>
          <w:b/>
        </w:rPr>
        <w:t xml:space="preserve">pleno acesso às informações relativas à </w:t>
      </w:r>
      <w:r>
        <w:rPr>
          <w:rFonts w:cs="Calibri" w:ascii="Calibri" w:hAnsi="Calibri"/>
          <w:b/>
          <w:u w:val="single"/>
        </w:rPr>
        <w:t>gestão de seus respectivos planos</w:t>
      </w:r>
      <w:r>
        <w:rPr>
          <w:rFonts w:cs="Calibri" w:ascii="Calibri" w:hAnsi="Calibri"/>
        </w:rPr>
        <w:t>, conforme preceitua a EC-20/1998 e respaldado no artigo 5º, XIV e LXXII da Constituição Federal e na a Lei nº 9.507, de 12 de novembro de 1997, que regulamenta o “habeas-data”, solicito-lhe os devidos esclarecimentos quanto ao encaminhamento do processo de liquidação conduzido por V.Sª, no que diz respeito ao dissenso entre o que prevê a Lei Complementar 109/2001 quanto a LIQUIDAÇÃO EXTRAJUDICIAL DE ENTIDADE FECHADA DE PREVIDÊNCIA COMPLEMENTAR, prevista nos artigos 47 e 48, e a EXTINÇÃO DE PLANOS, prevista no Art. 25 da mesmo diploma normativo, tudo consoante os seguintes fundamentos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2138" w:hanging="11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º da Constituição Federal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5º 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IV – é assegurado a todos o acesso à informação e resguardado o sigilo da fonte, quando necessário ao exercício profissional;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XXII – conceder-se-á “habeas-data”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 assegurar o conhecimento de informações relativas à pessoa do impetrante, constantes de registros ou bancos de dados de entidades governamentais ou de caráter públic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a a retificação de dados, quando não se prefira fazê-lo por processo sigiloso, judicial ou administrativo; ”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38" w:hanging="1145"/>
        <w:jc w:val="both"/>
        <w:rPr>
          <w:sz w:val="24"/>
          <w:szCs w:val="24"/>
        </w:rPr>
      </w:pPr>
      <w:r>
        <w:rPr>
          <w:sz w:val="24"/>
          <w:szCs w:val="24"/>
        </w:rPr>
        <w:t>Lei nº 9.507, de 12 de novembro de 1997 reza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º  vetado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– Considera-se de caráter público o registro de dados contendo informações que sejam ou que possam ser transmitidas a terceiros ou que não sejam de uso privativo do órgão ou entidade produtora ou depositária das informações.</w:t>
      </w:r>
    </w:p>
    <w:p>
      <w:pPr>
        <w:pStyle w:val="Normal"/>
        <w:spacing w:lineRule="exact" w:line="240" w:before="12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º - O requerimento será apresentado ao órgão ou entidade depositária do registro ou banco de dados e será deferido ou indeferido no prazo de quarenta e oito horas.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– A decisão será comunicada ao requerente em vinte e quatro horas. ”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sz w:val="24"/>
          <w:szCs w:val="24"/>
        </w:rPr>
      </w:pPr>
      <w:r>
        <w:rPr>
          <w:sz w:val="24"/>
          <w:szCs w:val="24"/>
        </w:rPr>
        <w:t>No aguardo das suas informações a respeito do citado no parágrafo acima, firmo-me,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color w:val="FF0000"/>
        </w:rPr>
        <w:t>Nome</w:t>
      </w:r>
      <w:r>
        <w:rPr>
          <w:rFonts w:cs="Calibri" w:ascii="Calibri" w:hAnsi="Calibri"/>
        </w:rPr>
        <w:t xml:space="preserve"> (por extenso)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PF: </w:t>
      </w:r>
      <w:r>
        <w:rPr>
          <w:rFonts w:cs="Calibri" w:ascii="Calibri" w:hAnsi="Calibri"/>
          <w:color w:val="FF0000"/>
        </w:rPr>
        <w:t>000.000.000-00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Lt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 - "/>
      <w:lvlJc w:val="left"/>
      <w:pPr>
        <w:tabs>
          <w:tab w:val="num" w:pos="708"/>
        </w:tabs>
        <w:ind w:left="2138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 BT" w:hAnsi="Swis721 Lt BT" w:cs="Swis721 Lt BT" w:hint="default"/>
      </w:rPr>
    </w:lvl>
  </w:abstractNum>
  <w:abstractNum w:abstractNumId="5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wis721 Lt BT;Trebuchet MS" w:hAnsi="Swis721 Lt BT;Trebuchet MS" w:cs="Swis721 Lt BT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wis721 Lt BT;Trebuchet MS" w:hAnsi="Swis721 Lt BT;Trebuchet MS" w:cs="Swis721 Lt BT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56:00Z</dcterms:created>
  <dc:creator>MADISON</dc:creator>
  <dc:description/>
  <cp:keywords/>
  <dc:language>en-US</dc:language>
  <cp:lastModifiedBy>comunica1</cp:lastModifiedBy>
  <dcterms:modified xsi:type="dcterms:W3CDTF">2013-07-31T14:56:00Z</dcterms:modified>
  <cp:revision>2</cp:revision>
  <dc:subject/>
  <dc:title/>
</cp:coreProperties>
</file>